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28.09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д.Шишкино, ул. Вечерняя, уч.2, по вопросу изменения вида разрешенного использования земельного участка площадью 2939 кв. м с кадастровым номером 50:28:0110203:769, имеющего вид разрешенного использования- для ведения личного подсобного хозяйства, на вид разрешенного использования- магазины, расположенного по адресу: Московская область, г.о. Домодедово д.Шишкино, ул. Вечерняя, уч.2, принадлежащего на праве собственности гр. Петрусенко Юрию Анатоль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9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  В.Н. Солоп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4:00Z</dcterms:created>
  <dc:creator>Filina</dc:creator>
  <dc:description/>
  <cp:keywords/>
  <dc:language>en-US</dc:language>
  <cp:lastModifiedBy>Игнатова Н.П.</cp:lastModifiedBy>
  <cp:lastPrinted>2016-05-26T12:00:00Z</cp:lastPrinted>
  <dcterms:modified xsi:type="dcterms:W3CDTF">2016-09-15T07:57:00Z</dcterms:modified>
  <cp:revision>6</cp:revision>
  <dc:subject/>
  <dc:title>Информационное сообщение</dc:title>
</cp:coreProperties>
</file>